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EMPLOYEE MEDICAL RECORD - HEPATITIS B VACCINE</w:t>
      </w:r>
    </w:p>
    <w:p>
      <w:pPr>
        <w:pStyle w:val="Default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Name ________________________________________</w:t>
            </w:r>
          </w:p>
        </w:tc>
        <w:tc>
          <w:tcPr>
            <w:tcW w:w="3438" w:type="dxa"/>
            <w:tcBorders/>
          </w:tcPr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Last 4 of SS# _______________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he appropriate box: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patitis B vaccination series documentation and positive titer. Records attached.</w:t>
      </w:r>
    </w:p>
    <w:p>
      <w:pPr>
        <w:pStyle w:val="ListParagraph"/>
        <w:numPr>
          <w:ilvl w:val="1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Never received a vaccination. Vaccine series and a follow-up titer offered.</w:t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documentation of vaccination, but no documented titer. Hepatitis B titer offered.</w:t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ory of vaccination or incomplete vaccination series, but no official documentation:</w:t>
      </w:r>
    </w:p>
    <w:p>
      <w:pPr>
        <w:pStyle w:val="ListParagraph"/>
        <w:numPr>
          <w:ilvl w:val="0"/>
          <w:numId w:val="3"/>
        </w:numPr>
        <w:ind w:left="648" w:hanging="360"/>
        <w:rPr/>
      </w:pPr>
      <w:r>
        <w:rPr>
          <w:rFonts w:cs="Times New Roman" w:ascii="Times New Roman" w:hAnsi="Times New Roman"/>
          <w:sz w:val="20"/>
          <w:szCs w:val="20"/>
        </w:rPr>
        <w:t>Attempt to obtain official records by contacting previous employers, healthcare provider or the employee working with the health department to access records.</w:t>
      </w:r>
    </w:p>
    <w:p>
      <w:pPr>
        <w:pStyle w:val="ListParagraph"/>
        <w:numPr>
          <w:ilvl w:val="0"/>
          <w:numId w:val="3"/>
        </w:numPr>
        <w:ind w:left="648" w:hanging="360"/>
        <w:rPr/>
      </w:pPr>
      <w:r>
        <w:rPr>
          <w:rFonts w:cs="Times New Roman" w:ascii="Times New Roman" w:hAnsi="Times New Roman"/>
          <w:sz w:val="20"/>
          <w:szCs w:val="20"/>
        </w:rPr>
        <w:t>If records reveal an incomplete series, the missing doses will be provided, and a titer performed.</w:t>
      </w:r>
    </w:p>
    <w:p>
      <w:pPr>
        <w:pStyle w:val="ListParagraph"/>
        <w:numPr>
          <w:ilvl w:val="0"/>
          <w:numId w:val="3"/>
        </w:numPr>
        <w:ind w:left="64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records are not located, the worker is considered unvaccinated and will be offered vaccination series with tite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ers can accept or decline the vaccination(s) or a titer by signing one of the boxes below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b/>
          <w:sz w:val="20"/>
        </w:rPr>
        <w:t xml:space="preserve">HEPATITIS B VACCINE CONSENT </w:t>
      </w:r>
      <w:r>
        <w:rPr>
          <w:sz w:val="20"/>
        </w:rPr>
        <w:t>(No vaccination series or lack of documentation)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 xml:space="preserve">I consent to move forward with Hepatitis B Virus (HBV) vaccine and titer. I understand the injections are given over a period of several months before it is effective in preventing the disease. 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The titer will provide documentation of immunity. If a titer reveals inadequate immunity, based on public health guidance, workers will be provided additional doses of the vaccine, not to exceed six (6) doses to obtain immunity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Signature: ___________________________________________ Date: _______________________</w:t>
      </w:r>
    </w:p>
    <w:p>
      <w:pPr>
        <w:pStyle w:val="Defaul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0"/>
        </w:rPr>
        <w:t xml:space="preserve">TITER CONSENT </w:t>
      </w:r>
      <w:r>
        <w:rPr>
          <w:sz w:val="20"/>
        </w:rPr>
        <w:t>(Documentation of Hepatitis B vaccine series but no titer obtained)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I consent to move forward with Hepatitis B Virus (HBV) and titer. The titer will provide documentation of immunity. If a titer reveals inadequate immunity, based on public health guidance, workers will be provided additional doses of the vaccine, not to exceed six (6) doses to obtain immunity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: ___________________________________________ Date: 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ER DECLINE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: __________________________________________   Date:________________________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EPATITIS B VACCINE DECLINATION</w:t>
            </w:r>
          </w:p>
          <w:p>
            <w:pPr>
              <w:pStyle w:val="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</w:rPr>
              <w:t>I understand that due to my occupational exposure to blood or other potentially infectious material I may be at risk of acquiring a Hepatitis B Virus infection. I have been given the opportunity to be vaccinated at no charge to myself.  I understand that by declining this vaccine I continue to have occupational exposure to blood or be at risk of acquiring Hepatitis B, a serious disease.</w:t>
            </w:r>
          </w:p>
          <w:p>
            <w:pPr>
              <w:pStyle w:val="Table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</w:rPr>
              <w:t>If in the future I continue to have occupational exposure to blood or other potentially infectious materials, and I want to be vaccinated with Hepatitis B vaccine, I can receive the vaccination series at no charge to me.</w:t>
            </w:r>
          </w:p>
          <w:p>
            <w:pPr>
              <w:pStyle w:val="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ignature: ___________________________________________ Date: _______________________</w:t>
            </w:r>
          </w:p>
        </w:tc>
      </w:tr>
    </w:tbl>
    <w:p>
      <w:pPr>
        <w:pStyle w:val="Heading4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patitis B and the Healthcare Personnel: CDC Answers Frequently Asked Questions</w:t>
      </w:r>
    </w:p>
    <w:p>
      <w:pPr>
        <w:pStyle w:val="Normal"/>
        <w:rPr/>
      </w:pPr>
      <w:r>
        <w:rPr>
          <w:sz w:val="16"/>
          <w:szCs w:val="16"/>
        </w:rPr>
        <w:t>Centers for Disease Control and Prevention. CDC Guidance for Evaluating Health-Care Personnel for Hepatitis B Virus Protection and for Administering Postexposure Management. MMWR 2013;62(No.10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864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VAC 101      </w:t>
    </w:r>
    <w:r>
      <w:rPr>
        <w:b/>
      </w:rPr>
      <w:t>Maintain for duration of employment plus 30 years per OSHA</w:t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Felix Titling" w:hAnsi="Felix Titling" w:cs="Felix Titling"/>
      <w:b w:val="false"/>
      <w:i w:val="false"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elix Titling" w:hAnsi="Felix Titling" w:cs="Felix Titling"/>
      <w:b w:val="false"/>
      <w:i w:val="false"/>
      <w:color w:val="000000"/>
      <w:sz w:val="28"/>
      <w:szCs w:val="20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elix Titling" w:hAnsi="Felix Titling" w:cs="Felix Titling"/>
      <w:b w:val="false"/>
      <w:i w:val="false"/>
      <w:color w:val="000000"/>
      <w:sz w:val="2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8:00Z</dcterms:created>
  <dc:creator>Debra Varn</dc:creator>
  <dc:description>EMPLOYEE MEDICAL RECORD -     HEPATITIS B VACCINE</dc:description>
  <cp:keywords/>
  <dc:language>en-US</dc:language>
  <cp:lastModifiedBy>Renee Russell</cp:lastModifiedBy>
  <cp:lastPrinted>2018-02-02T18:25:00Z</cp:lastPrinted>
  <dcterms:modified xsi:type="dcterms:W3CDTF">2024-07-04T15:48:00Z</dcterms:modified>
  <cp:revision>2</cp:revision>
  <dc:subject/>
  <dc:title>EMPLOYEE MEDICAL RECORD</dc:title>
</cp:coreProperties>
</file>