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EKEEPING CLEANING SCHED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By ________________________________________                                       Date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88"/>
        <w:gridCol w:w="720"/>
        <w:gridCol w:w="720"/>
        <w:gridCol w:w="72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of the 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43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sk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Level of So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monthl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 splash or spla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N when visibly soi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Responsible party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iting Are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us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uum/Mop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Roo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am Table/chai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keybo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 top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stoo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/mo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tras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 or    Treatment Roo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am table/chai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keybo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 top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stoo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/mo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tras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/mo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hroo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/Commo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ra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tras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/radiolo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/chai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 top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Tras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ping &amp; rewax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chan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s/basebo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545"/>
        <w:gridCol w:w="2309"/>
        <w:gridCol w:w="2166"/>
      </w:tblGrid>
      <w:tr>
        <w:trPr>
          <w:trHeight w:val="430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of so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 – rout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 – potential for blood or other body fluid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ible pa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 – Cleaning 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 – Office staff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Dat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DOC101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(Rev Dec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34:00Z</dcterms:created>
  <dc:creator>Teresa Fivek</dc:creator>
  <dc:description/>
  <cp:keywords/>
  <dc:language>en-US</dc:language>
  <cp:lastModifiedBy>Renee Russell</cp:lastModifiedBy>
  <cp:lastPrinted>2010-12-07T16:18:00Z</cp:lastPrinted>
  <dcterms:modified xsi:type="dcterms:W3CDTF">2024-07-04T15:58:00Z</dcterms:modified>
  <cp:revision>3</cp:revision>
  <dc:subject/>
  <dc:title>HOUSEKEEPING CLEANING SCHEDULE</dc:title>
</cp:coreProperties>
</file>